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NIA CHURCH HOCKEY LEAGUE CONSTITU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vised:</w:t>
        <w:tab/>
        <w:t>October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rticle 1</w:t>
      </w:r>
      <w:r>
        <w:rPr>
          <w:rFonts w:cs="Arial" w:ascii="Arial" w:hAnsi="Arial"/>
          <w:b/>
          <w:sz w:val="20"/>
          <w:szCs w:val="20"/>
        </w:rPr>
        <w:tab/>
        <w:t>N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of this organization shall be the Sarnia and District Christian Hockey Lea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rticle 2</w:t>
      </w:r>
      <w:r>
        <w:rPr>
          <w:rFonts w:cs="Arial" w:ascii="Arial" w:hAnsi="Arial"/>
          <w:b/>
          <w:sz w:val="20"/>
          <w:szCs w:val="20"/>
        </w:rPr>
        <w:tab/>
        <w:t>OBJECTI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jectives of this league shall 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)</w:t>
        <w:tab/>
        <w:t>to provide members of local Christian Reformed Churches the opportunity to play hockey in a Chris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rganiz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tect and promote the mutual interests of the memb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 institute and regulate hockey competition in the Christian Reformed Church commun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rticle 3</w:t>
      </w:r>
      <w:r>
        <w:rPr>
          <w:rFonts w:cs="Arial" w:ascii="Arial" w:hAnsi="Arial"/>
          <w:b/>
          <w:sz w:val="20"/>
          <w:szCs w:val="20"/>
        </w:rPr>
        <w:tab/>
        <w:t>MEMBER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mbership in this league shall be composed of such teams which agree to abide by and comply with the Constitution and By-Laws of the Sarnia and District Christian Hockey Lea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rticle 4</w:t>
      </w:r>
      <w:r>
        <w:rPr>
          <w:rFonts w:cs="Arial" w:ascii="Arial" w:hAnsi="Arial"/>
          <w:b/>
          <w:sz w:val="20"/>
          <w:szCs w:val="20"/>
        </w:rPr>
        <w:tab/>
        <w:t>OFFIC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The officers shall consist of 2–3 non-playing executive members and one representative from each team. 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ard must have a chairman, secretary, and treas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Each team representative shall attend all meetings called by the chair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Executives are to be approved by representatives for a 2-year term.  Representatives are to be approved for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year te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The Board and the representatives have the power to amend or alter the by-la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The chairman may call a special meeting at any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The Executive will be responsible for decisions on discipline matters among play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rticle 5</w:t>
      </w:r>
      <w:r>
        <w:rPr>
          <w:rFonts w:cs="Arial" w:ascii="Arial" w:hAnsi="Arial"/>
          <w:b/>
          <w:sz w:val="20"/>
          <w:szCs w:val="20"/>
        </w:rPr>
        <w:tab/>
        <w:t>DUTIES OF OFFIC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he chairman shall preside at all meetings of the league and execute with the usual privilege of the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The secretary shall keep an accurate record of the proceedings of the league and the Executive.  The secretar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hall also keep a register of all players in the leag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The treasurer shall keep an accurate record of all monies received and disbursed by the league and report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gue ann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The statistician will keep an accurate record of all games (players lists, scores, penalties, etc.) and will report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rregularities to the chair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rticle 6</w:t>
      </w:r>
      <w:r>
        <w:rPr>
          <w:rFonts w:cs="Arial" w:ascii="Arial" w:hAnsi="Arial"/>
          <w:b/>
          <w:sz w:val="20"/>
          <w:szCs w:val="20"/>
        </w:rPr>
        <w:tab/>
        <w:t>MEETING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he executive and representatives must meet at least twice per s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Each member of the executive and one representative from each team shall be allowed to v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hen a representative is not present, an alternative must be pre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Any team not present at a called meeting will be levied with a $25.00 fine, unless prior notification is given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irman.  The representative is to notify the chairman if an alternate will be present.  The fine must be pai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fore the next board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age 1 *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NIA CHURCH HOCKEY LEAGUE CONSTITU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7</w:t>
      </w:r>
      <w:r>
        <w:rPr>
          <w:rFonts w:cs="Arial" w:ascii="Arial" w:hAnsi="Arial"/>
          <w:b/>
          <w:sz w:val="20"/>
          <w:szCs w:val="20"/>
        </w:rPr>
        <w:tab/>
        <w:t>AMEND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 amendment or alteration shall be made to any part of this constitution except at a general meeting and only by a 2 /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of the eligible me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y-Law 1</w:t>
      </w:r>
      <w:r>
        <w:rPr>
          <w:rFonts w:cs="Arial" w:ascii="Arial" w:hAnsi="Arial"/>
          <w:b/>
          <w:sz w:val="20"/>
          <w:szCs w:val="20"/>
        </w:rPr>
        <w:tab/>
        <w:t>BO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he League Board consists of:  Chairman, Secretary, Treasurer, &amp; Statistic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The Executive will suspend any member who in the opinion of the Executive has conducted himself in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sportsmanlike manner in any arena (on or off the i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Law 2</w:t>
      </w:r>
      <w:r>
        <w:rPr>
          <w:rFonts w:cs="Arial" w:ascii="Arial" w:hAnsi="Arial"/>
          <w:b/>
          <w:sz w:val="20"/>
          <w:szCs w:val="20"/>
        </w:rPr>
        <w:tab/>
        <w:t>COACHES / TEAM REPRESENTA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All coaches or team representatives are responsible for the actions of their players – both on the ice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ywhere else in the ar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t is the team’s duty to know who is eligible to play for their team.  Usage of an ineligible player in a game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ult in an automatic forfeiture of that game and the offending team will be fined $100.00 which must be pai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fore their next leagu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Law 3</w:t>
      </w:r>
      <w:r>
        <w:rPr>
          <w:rFonts w:cs="Arial" w:ascii="Arial" w:hAnsi="Arial"/>
          <w:b/>
          <w:sz w:val="20"/>
          <w:szCs w:val="20"/>
        </w:rPr>
        <w:tab/>
        <w:t>PLAY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All players must be members of and regularly attend a Christian Church.  Each team is responsible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urch attendance of its membe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</w:t>
        <w:tab/>
        <w:t>All players must be either Christian Reformed or former Christian Reformed players that still regularly attend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tian Chur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ll new players are on a one-year probationary peri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Eligible players’ lists must be in the hands of the league secretary one week before the first scheduled game f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oard approval.  Team lists cannot exceed 25 players.  Any additional approved players will be added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league spares” 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Players must wear a helmet at all times.  Face guards are recommend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</w:t>
        <w:tab/>
        <w:t>All goaltenders must wear face mas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No new players may be added after the pre-season leagu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 xml:space="preserve">A player on the roster of a certain team (dressed for one game) is on </w:t>
      </w:r>
      <w:r>
        <w:rPr>
          <w:rFonts w:cs="Arial" w:ascii="Arial" w:hAnsi="Arial"/>
          <w:sz w:val="20"/>
          <w:szCs w:val="20"/>
          <w:u w:val="single"/>
        </w:rPr>
        <w:t>that</w:t>
      </w:r>
      <w:r>
        <w:rPr>
          <w:rFonts w:cs="Arial" w:ascii="Arial" w:hAnsi="Arial"/>
          <w:sz w:val="20"/>
          <w:szCs w:val="20"/>
        </w:rPr>
        <w:t xml:space="preserve"> team for the rest of the season 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annot switch to another team during that season.  He either stays with one team or qui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Certain players that have been designated as “league spares” are eligible to play for any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throughout the regular seas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 player on the “league spares” list would be eligible to play for a team in the playoffs if he rea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the minimum amount of games played FOR THAT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games lost to injury do not count for the players on the “league spares” 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If a player on the “league spares” list plays enough games for multiple teams that have qualified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playoffs, then he will only be allowed to play in the playoffs for the team that he has played the m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games for in the current regular s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If this player has played the same amount of regular season games in the current season f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multiple teams qualified for the playoffs, then he is only allowed to play for the team that ha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fewest amount of other qualified players on their playoff ro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If multiple teams wish to take the same player from the previous season’s “league spares” list and ad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him to their team’s roster for the next season, a gentleman’s agreement must be reached to dec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which team he plays for.  Otherwise he will need to stay on the “league spares” list for the seas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)</w:t>
        <w:tab/>
        <w:t>A team without a goalie (for legitimate reasons) can use a substitute goalie from a team that is sitting out 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other spare goalie that has been approved by the boa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)</w:t>
        <w:tab/>
        <w:t>The minimum age requirement is high school age an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NIA CHURCH HOCKEY LEAGUE CONSTIT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Law 4</w:t>
      </w:r>
      <w:r>
        <w:rPr>
          <w:rFonts w:cs="Arial" w:ascii="Arial" w:hAnsi="Arial"/>
          <w:b/>
          <w:sz w:val="20"/>
          <w:szCs w:val="20"/>
        </w:rPr>
        <w:tab/>
        <w:t>REFER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here should be two referees for every game, however, a game will still be official if only one referee shows up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o member of a team will be allowed in the referees’ room immediately before or after the game, unless bo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eams are represented.  Violation of this rule will result in a one game suspens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</w:t>
        <w:tab/>
        <w:t>A call by a referee or linesman may be questioned by the captain, assistant captain, or coach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Mistreatment of a referee will result in a three game suspens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</w:t>
        <w:tab/>
        <w:t>Striking a referee will result in a one-year suspension from the date of the incident.  Return to league play wi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bject to executive approv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Law 5</w:t>
      </w:r>
      <w:r>
        <w:rPr>
          <w:rFonts w:cs="Arial" w:ascii="Arial" w:hAnsi="Arial"/>
          <w:b/>
          <w:sz w:val="20"/>
          <w:szCs w:val="20"/>
        </w:rPr>
        <w:tab/>
        <w:t>PENAL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  <w:tab/>
        <w:t>Length of penalties:</w:t>
        <w:tab/>
        <w:t>Minor:</w:t>
        <w:tab/>
        <w:tab/>
        <w:t>3 minutes.  / during stop time in playoff games = 2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ajor:</w:t>
        <w:tab/>
        <w:tab/>
        <w:t>8 minutes.  / during stop time in playoff games = 5 minut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isconduct:</w:t>
        <w:tab/>
        <w:t>13 minutes. / during stop time in playoff games = 10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te :</w:t>
        <w:tab/>
        <w:t>If a player receives a minor penalty in a playoff game with less than three minutes, but more 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wo minutes remaining in the third period, the penalty will be served until the end of reg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ime (unless a goal scored against his team ends the penalty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</w:t>
        <w:tab/>
        <w:t>It is the team’s responsibility to keep track of the number of penalties their players receive in a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lthough the scorekeepers, referees, or a League Executive may help for reference in this matter,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does not change the fact that it still remains the team’s responsibility to keep track of the number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penalties that their players receiv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Note :  A double minor penalty is considered as </w:t>
      </w:r>
      <w:r>
        <w:rPr>
          <w:rFonts w:cs="Arial" w:ascii="Arial" w:hAnsi="Arial"/>
          <w:sz w:val="20"/>
          <w:szCs w:val="20"/>
          <w:u w:val="single"/>
        </w:rPr>
        <w:t>two</w:t>
      </w:r>
      <w:r>
        <w:rPr>
          <w:rFonts w:cs="Arial" w:ascii="Arial" w:hAnsi="Arial"/>
          <w:sz w:val="20"/>
          <w:szCs w:val="20"/>
        </w:rPr>
        <w:t xml:space="preserve"> minor penal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A player that gets his third penalty (excluding misconducts) in one game will have to leave the game immediate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when the third penalty is called.  Another player on his team must serve his third penalty.  The player serving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alty can be a player on the ice or a player on the bench (excluding spare goalies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If the player or team does not realize immediately that this is the third penalty and the play has star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again, then the team can correct the situation (in the next stoppage of play) by sending another play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to the box to serve the remaining time in the penalty.  If the player who got the penalty returns to pla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then </w:t>
      </w:r>
      <w:r>
        <w:rPr>
          <w:rFonts w:cs="Arial" w:ascii="Arial" w:hAnsi="Arial"/>
          <w:sz w:val="20"/>
          <w:szCs w:val="20"/>
          <w:u w:val="single"/>
        </w:rPr>
        <w:t>his team forfeits th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A goalie that receives his third penalty in one game is allowed to stay in the game, but if this occurs a second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the same season, the goalie will be suspended for the game following the second inc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A player receiving his third ejection for three penalties in one game will receive an additional two g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spension.  Any more 3-penalty ejections after this suspension will result in two game suspensions each ti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</w:t>
        <w:tab/>
        <w:t>A player that receives any “major” penalty (for fighting or otherwise) will sit out the remainder of that game,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 will be suspended for the next two games.  A player that receives a second “major” penalty in one season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 suspended for a minimum of five games.  The league will review the case to decide if it should be a long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spension than just five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A player receiving a game misconduct automatically sits out the next game al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A player receiving his second game misconduct during a season will receive a five game suspension to b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reviewed by the league execu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A player receiving his third game misconduct during a season will be suspended from league play for one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om the date of the third miscondu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A player receiving his second “10 minute” misconduct penalty during a season will be suspended for on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A player receiving his third “10 minute” misconduct penalty during a season will be suspended for five gam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)</w:t>
        <w:tab/>
        <w:t>A player receiving his fourth “10 minute” misconduct penalty during a season will be suspended for one yea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date of the fourth miscondu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</w:t>
        <w:tab/>
        <w:t>A player receiving a match penalty for deliberate intent to injure will not be allowed to play until his case has b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rd by the board and will be dealt a minimum suspension of five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</w:t>
        <w:tab/>
        <w:t>A player receiving a second intent to injure penalty during a season will be suspended for one year from the 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f the second infraction and will be reinstated only if the board decides to let him play ag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NIA CHURCH HOCKEY LEAGUE CONSTIT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)</w:t>
        <w:tab/>
        <w:t>A player who receives a gross misconduct penalty will be suspended for a minimum of three games and will 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viewed by the league to decide if it should be a longer suspen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</w:t>
        <w:tab/>
        <w:t>A player who receives a second gross misconduct penalty during a season will be suspended for one year fr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he date of the second infraction upon review by the league execut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</w:t>
        <w:tab/>
        <w:t>All suspensions will carry over into the playoffs.  However, the accumulative penalty minutes suspensions will ski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ver the playoffs and will roll over into the following regular s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</w:t>
        <w:tab/>
        <w:t>Accumulative penalty minutes suspension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If a player accumulates 30 minutes in penalties in a regular season, he will be suspended fo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regular season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If a player accumulates 60 minutes in penalties in a regular season, he will be suspended for three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regular season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 player will be suspended an additional two regular season games for accumulating 70, 80, 90, etc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inutes in penalties in a regular seas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These accumulative penalty minute suspensions will not take place in the playof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example:  If a player receives his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nalty minute of the regular season in the last gam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the regular season, he will not be suspended for the first game of the playoffs, but 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will be suspended from playing in the first game of the next regular seas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A “10 minute” misconduct will count as 13 penalty minutes accumul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 “game” misconduct will count as zero penalty minutes accumul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</w:t>
        <w:tab/>
        <w:t>Any player caught drinking alcohol in or around the arena will immediately be suspended from the league for 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year to the date of the inc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)</w:t>
        <w:tab/>
        <w:t>If, in the judgement of the officials in charge, a player is under the influence of alcohol, drugs, or cannabis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yer will be ejected from the game and will immediately be suspended from the league for one year to the 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f the inc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Law 6</w:t>
      </w:r>
      <w:r>
        <w:rPr>
          <w:rFonts w:cs="Arial" w:ascii="Arial" w:hAnsi="Arial"/>
          <w:b/>
          <w:sz w:val="20"/>
          <w:szCs w:val="20"/>
        </w:rPr>
        <w:tab/>
        <w:t>PROTE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Protests must be written in letter form and given to the League Chairman within 24 hours of the game that 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der prot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 $25.00 protest fee must accompany the protest letter.  The fee will be returned if the protest is uph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The referee(s) must be informed if the game is under prot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Law 7</w:t>
      </w:r>
      <w:r>
        <w:rPr>
          <w:rFonts w:cs="Arial" w:ascii="Arial" w:hAnsi="Arial"/>
          <w:b/>
          <w:sz w:val="20"/>
          <w:szCs w:val="20"/>
        </w:rPr>
        <w:tab/>
        <w:t>SCORESH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he League is to supply a scoresheet and a scorekeeper for each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The signed scoresheet at the completion of the game is final.  No changes can be made after the referee h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ned 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</w:t>
        <w:tab/>
        <w:t>Scoresheets must be received by the statistician within seven days after the game or else the home team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feit that ga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</w:t>
        <w:tab/>
        <w:t xml:space="preserve">An incorrect scoresheet will result in a forfeit by the offending team.  Goals and assists will not be counted for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ividuals on the offending team.  Games played and penalties will still be counted for both tea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Law 8</w:t>
      </w:r>
      <w:r>
        <w:rPr>
          <w:rFonts w:cs="Arial" w:ascii="Arial" w:hAnsi="Arial"/>
          <w:b/>
          <w:sz w:val="20"/>
          <w:szCs w:val="20"/>
        </w:rPr>
        <w:tab/>
        <w:t>G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The length of the games will be as follow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hree periods of 20 minutes “running time” each, with the last two minutes of the third period play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“stop time” if the score is within two go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If a game is tied after regulation time, the game will end as a tie.  No overtime will be played in regu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season games.  Both teams will be awarded one po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ny team that does not have enough eligible players for a game will forfeit that game and must pay a fine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$100.00 before their next leagu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RNIA CHURCH HOCKEY LEAGUE CONSTIT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Law 9</w:t>
      </w:r>
      <w:r>
        <w:rPr>
          <w:rFonts w:cs="Arial" w:ascii="Arial" w:hAnsi="Arial"/>
          <w:b/>
          <w:sz w:val="20"/>
          <w:szCs w:val="20"/>
        </w:rPr>
        <w:tab/>
        <w:t>PLAYOFF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  <w:tab/>
        <w:t>Play-downs:</w:t>
        <w:tab/>
        <w:t>The top two teams in the standings after the end of the regular season will have a by to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mi-final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The third place team will play a single game knock-out series against the sixth place tea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The fourth place team will play a single game knock-out series against the fifth place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emi-finals :</w:t>
        <w:tab/>
        <w:t>The first place team from the regular season will play a single game knock-out series against th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st seeded team from the regular season that won their respective play-down series.  Thi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will be played in the earlier of the two time slots for the semi-finals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he second place team from the regular season will play a single game knock-out series again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he other winning team from the play-down series in the later of the two semi-finals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Finals :</w:t>
        <w:tab/>
        <w:tab/>
        <w:t>The winning teams from the two semi-finals series will play against each other in a single gam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winner takes all series for the league championshi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</w:t>
        <w:tab/>
        <w:t>If any playoff games are tied after regulation time, a ten-minute sudden death overtime period will be played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stop time”.  If the game is still tied after the ten-minute overtime, a best of five shootout will take place.  If still tied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 sudden death shootout will continue with different players.  No player is allowed to shoot twice until (and if)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aters on the team have taken a shot.  If everyone has taken a shot, repeat the same ord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)</w:t>
        <w:tab/>
        <w:t>Shootouts are to be in “Olympic” or “NHL” format with only one team shooting at a time.  The home team w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ide whether they want to shoot first or last.  This order will continue until a winner has been decid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</w:t>
        <w:tab/>
        <w:t>In the event of a tie in the standings after the regular season, playoff positions will be decided in this orde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The team with the most wi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>The team with the most wins over the other team that they are tied with in the stand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The team with the most goals scored against the other team that they are tied 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>The team with the best goals for / goals against record over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>The team with the most goals for overal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)</w:t>
        <w:tab/>
        <w:t>A player must play at least 40% of eligible regular season games to be eligible to play in the playof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Designated spare goaltenders must play at least 20% of eligible regular season games to be eligible to play in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yoffs or otherwise approved for playoff eligibility at the pre-playoff leagu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If a team’s regular goalie is injured or unable to attend a playoff game for legitimate reasons, their team will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 permitted to use a pre-playoff approved spare goalie.  Teams are also permitted to use another player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ir own team’s approved playoff roster as a goalie for playoff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y- Law 10</w:t>
      </w:r>
      <w:r>
        <w:rPr>
          <w:rFonts w:cs="Arial" w:ascii="Arial" w:hAnsi="Arial"/>
          <w:b/>
          <w:sz w:val="20"/>
          <w:szCs w:val="20"/>
        </w:rPr>
        <w:tab/>
        <w:t>PAY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All teams need to have the payments for the entire season in the hands of the Treasurer within the first few wee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 the s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he League prefers these payments to be in the form of four cheques to be dated as follows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heque # 1 :</w:t>
        <w:tab/>
        <w:t>dated for Octo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heque # 2 :</w:t>
        <w:tab/>
        <w:t>dated for Novem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heque # 3 :</w:t>
        <w:tab/>
        <w:t>dated for Decem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heque # 4 :</w:t>
        <w:tab/>
        <w:t>dated for Januar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Teams can also pay for the season in either one or two lump sums, but they still need to be in the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of the Treasurer within the first few weeks of the seas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If a team pays for the whole season in one lump sum, then it must be dated for Octo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If a team pays for the season in two lump sums, then these cheques must be dated as follows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cheque # 1 :</w:t>
        <w:tab/>
        <w:t>dated for Octo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cheque # 2 :</w:t>
        <w:tab/>
        <w:t>dated for Decem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(at the late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f a team knows that they do not have enough to cover for a payment, they can contact the Treasurer and as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him / her to postpone making the deposit until instructed.  This is preferred instead of having bounced cheq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his “grace period” cannot extend beyond a month; otherwise the offending team will forfeit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ample :</w:t>
        <w:tab/>
        <w:t xml:space="preserve">If a team does not give the Treasurer the “go-ahead” for the first payment (date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or Octo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 by Novem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then that team will forfeit games starting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November until the payment has been ma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- This means that all teams should be </w:t>
      </w:r>
      <w:r>
        <w:rPr>
          <w:rFonts w:cs="Arial" w:ascii="Arial" w:hAnsi="Arial"/>
          <w:sz w:val="20"/>
          <w:szCs w:val="20"/>
          <w:u w:val="single"/>
        </w:rPr>
        <w:t>totally</w:t>
      </w:r>
      <w:r>
        <w:rPr>
          <w:rFonts w:cs="Arial" w:ascii="Arial" w:hAnsi="Arial"/>
          <w:sz w:val="20"/>
          <w:szCs w:val="20"/>
        </w:rPr>
        <w:t xml:space="preserve"> paid up by no later than February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12:00Z</dcterms:created>
  <dc:creator>Terry Moesker</dc:creator>
  <dc:description/>
  <cp:keywords/>
  <dc:language>en-US</dc:language>
  <cp:lastModifiedBy>Terry Moesker</cp:lastModifiedBy>
  <cp:lastPrinted>2023-09-26T23:31:00Z</cp:lastPrinted>
  <dcterms:modified xsi:type="dcterms:W3CDTF">2024-10-03T04:56:00Z</dcterms:modified>
  <cp:revision>15</cp:revision>
  <dc:subject/>
  <dc:title>SARNIA CHURCH HOCKEY LEAGUE CONSTITUTION</dc:title>
</cp:coreProperties>
</file>